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83"/>
        <w:gridCol w:w="425"/>
        <w:gridCol w:w="2214"/>
        <w:gridCol w:w="1330"/>
        <w:gridCol w:w="1276"/>
        <w:gridCol w:w="33"/>
        <w:gridCol w:w="79"/>
        <w:gridCol w:w="331"/>
        <w:gridCol w:w="33"/>
        <w:gridCol w:w="337"/>
        <w:gridCol w:w="27"/>
        <w:gridCol w:w="342"/>
        <w:gridCol w:w="23"/>
        <w:gridCol w:w="347"/>
        <w:gridCol w:w="17"/>
        <w:gridCol w:w="353"/>
        <w:gridCol w:w="50"/>
        <w:gridCol w:w="701"/>
        <w:gridCol w:w="9"/>
        <w:gridCol w:w="10"/>
      </w:tblGrid>
      <w:tr>
        <w:trPr>
          <w:trHeight w:val="227" w:hRule="atLeast"/>
        </w:trPr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ULAR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ERLENDİRM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İKRİM YOK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</w:rPr>
              <w:t xml:space="preserve">Firma Hakkında 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nız ile çalışmaktan memnun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nızı benzer hizmetler veren firmalara göre tercih edi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nız yetkililerine her an ulaşabili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8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zmet Kalitesi 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lerinizi kaliteli ve güvenilir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lerinizin çeşitliliğinden memnun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lerinizin firmamıza katma değer kattığını düşünüyorum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in planlandığı zamanda gerçekleşmesine önem veriliyo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tifikalarımız zamanında geliyor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tifikalarımız doğru geliyor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uralarımız doğru olarak ulaştırılıyo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turalarımız zamanında ulaştırılıyo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978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ış Pazarlama Faaliyetlerimiz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ze geri dönme sürenizi tatmin edici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leriniz ilgili bilgilendirmeyi yeterli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lifinizi  zamanında alabili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CCFFCC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lifinizin içeriği ihtiyaçlarımı karşılıyo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zarlama Bölümü Çalışanlarının tutumlarından memnun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üşteri şikayetleri ile ilgili tatmin edici cevapları, zamanında alabili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zmetleriniz ilgili faaliyetlerin ve tanıtımların yeterli olduğunu düşünü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nıtıcı materyallerinizin eğitici ve hatırlatıcı olduğunu düşünü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zarlama Bölümünün ziyaretlerini    yeterli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lif ve Sözleşmelerim doğru olarak elime ulaşıyor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238" w:hRule="atLeast"/>
        </w:trPr>
        <w:tc>
          <w:tcPr>
            <w:tcW w:w="9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ETÇİ HAKKINDA </w:t>
            </w:r>
          </w:p>
        </w:tc>
      </w:tr>
      <w:tr>
        <w:trPr>
          <w:trHeight w:val="2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TKİK HEYETİ: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GCN TURK tarafından doldurulacaktır.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 Denetçi: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etçi: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Uzman: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etçi/lerin hazırlıklı olduğunu düşünüyorum   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etçi/lerin  yaklaşımını olumlu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ind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etçi/lerin  zamanı iyi  kullandıklarını düşünü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ind w:hanging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etçi/lerin  konuya hakimiyetini yeterli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tçi/lerin kendi arasında uyumlu olduğunu düşünü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tçi/lerin açık konuşmasını ve iletişim becerisini başarılı bulu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tçi/lerin davranış/ nezaketinin memnun edici olduğunu düşünüyoru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etim raporlarımız zamanında geliyor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sa önerileriniz;</w:t>
            </w:r>
          </w:p>
        </w:tc>
      </w:tr>
      <w:tr>
        <w:trPr>
          <w:trHeight w:val="1005" w:hRule="atLeast"/>
        </w:trPr>
        <w:tc>
          <w:tcPr>
            <w:tcW w:w="9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ıniz Soyadınız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lıştığınız Kurum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öreviniz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şe /İmza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sz w:val="20"/>
        <w:szCs w:val="20"/>
      </w:rPr>
      <w:t>F143/01 – 09.01.13</w:t>
      <w:tab/>
      <w:tab/>
      <w:tab/>
    </w:r>
    <w:r>
      <w:rPr>
        <w:rStyle w:val="PageNumber"/>
        <w:sz w:val="20"/>
        <w:szCs w:val="20"/>
      </w:rPr>
      <w:t xml:space="preserve">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3"/>
      <w:gridCol w:w="2360"/>
    </w:tblGrid>
    <w:tr>
      <w:trPr>
        <w:trHeight w:val="850" w:hRule="atLeast"/>
        <w:cantSplit w:val="true"/>
      </w:trPr>
      <w:tc>
        <w:tcPr>
          <w:tcW w:w="8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  <w:t>MÜŞTERİ MEMNUNİYET ANKETİ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USTOMER SATISFACTION SURVEY FORM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1z1">
    <w:name w:val="WW8Num41z1"/>
    <w:qFormat/>
    <w:rPr>
      <w:b/>
      <w:i w:val="false"/>
      <w:sz w:val="24"/>
    </w:rPr>
  </w:style>
  <w:style w:type="character" w:styleId="WW8Num41z2">
    <w:name w:val="WW8Num41z2"/>
    <w:qFormat/>
    <w:rPr>
      <w:b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2z1">
    <w:name w:val="WW8Num42z1"/>
    <w:qFormat/>
    <w:rPr>
      <w:b/>
      <w:i w:val="false"/>
      <w:sz w:val="24"/>
    </w:rPr>
  </w:style>
  <w:style w:type="character" w:styleId="WW8Num42z2">
    <w:name w:val="WW8Num42z2"/>
    <w:qFormat/>
    <w:rPr>
      <w:b/>
      <w:i w:val="false"/>
      <w:sz w:val="24"/>
      <w:szCs w:val="24"/>
    </w:rPr>
  </w:style>
  <w:style w:type="character" w:styleId="WW8Num42z3">
    <w:name w:val="WW8Num42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GvdeMetniChar">
    <w:name w:val="Gövde Metni Char"/>
    <w:basedOn w:val="VarsaylanParagrafYazTipi"/>
    <w:qFormat/>
    <w:rPr>
      <w:rFonts w:ascii="Verdana" w:hAnsi="Verdana" w:cs="Verdana"/>
      <w:sz w:val="24"/>
      <w:szCs w:val="24"/>
      <w:lang w:val="en-GB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KonuBalChar">
    <w:name w:val="Konu Başlığı Char"/>
    <w:basedOn w:val="VarsaylanParagrafYazTipi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Times New Roman" w:hAnsi="Times New Roman" w:cs="Times New Roman"/>
      <w:b/>
      <w:sz w:val="22"/>
      <w:szCs w:val="20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sz w:val="20"/>
    </w:rPr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851" w:leader="none"/>
      </w:tabs>
      <w:ind w:left="851" w:right="197" w:hanging="709"/>
      <w:jc w:val="both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1:00Z</dcterms:created>
  <dc:creator>scay</dc:creator>
  <dc:description/>
  <cp:keywords/>
  <dc:language>en-US</dc:language>
  <cp:lastModifiedBy>gcnturk</cp:lastModifiedBy>
  <cp:lastPrinted>2011-05-12T08:14:00Z</cp:lastPrinted>
  <dcterms:modified xsi:type="dcterms:W3CDTF">2013-01-09T13:22:00Z</dcterms:modified>
  <cp:revision>3</cp:revision>
  <dc:subject/>
  <dc:title>Tarih</dc:title>
</cp:coreProperties>
</file>